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7</w:t>
      </w:r>
      <w:r>
        <w:rPr>
          <w:rFonts w:ascii="方正小标宋_GBK;宋体" w:hAnsi="方正小标宋_GBK;宋体" w:eastAsia="方正小标宋_GBK;宋体"/>
          <w:sz w:val="72"/>
        </w:rPr>
        <w:t>年市级部门预算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方正兰亭超细黑简体" w:hAnsi="方正楷体_GBK;方正兰亭超细黑简体" w:eastAsia="方正楷体_GBK;方正兰亭超细黑简体"/>
          <w:b/>
          <w:b/>
          <w:sz w:val="52"/>
        </w:rPr>
      </w:pPr>
      <w:r>
        <w:rPr>
          <w:rFonts w:ascii="方正楷体_GBK;方正兰亭超细黑简体" w:hAnsi="方正楷体_GBK;方正兰亭超细黑简体" w:eastAsia="方正楷体_GBK;方正兰亭超细黑简体"/>
          <w:b/>
          <w:sz w:val="52"/>
        </w:rPr>
        <w:t>石家庄市科学技术和知识产权局（地震局）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方正兰亭超细黑简体" w:hAnsi="方正楷体_GBK;方正兰亭超细黑简体" w:eastAsia="方正楷体_GBK;方正兰亭超细黑简体"/>
          <w:b/>
          <w:b/>
          <w:sz w:val="32"/>
        </w:rPr>
      </w:pPr>
      <w:r>
        <w:rPr>
          <w:rFonts w:ascii="方正楷体_GBK;方正兰亭超细黑简体" w:hAnsi="方正楷体_GBK;方正兰亭超细黑简体" w:eastAsia="方正楷体_GBK;方正兰亭超细黑简体"/>
          <w:b/>
          <w:sz w:val="32"/>
        </w:rPr>
        <w:t>石家庄市科学技术和知识产权局（地震局）　编制</w:t>
      </w:r>
    </w:p>
    <w:p>
      <w:pPr>
        <w:pStyle w:val="Normal"/>
        <w:jc w:val="center"/>
        <w:rPr>
          <w:rFonts w:ascii="方正楷体_GBK;方正兰亭超细黑简体" w:hAnsi="方正楷体_GBK;方正兰亭超细黑简体" w:eastAsia="方正楷体_GBK;方正兰亭超细黑简体"/>
          <w:b/>
          <w:b/>
          <w:sz w:val="32"/>
        </w:rPr>
      </w:pPr>
      <w:r>
        <w:rPr>
          <w:rFonts w:ascii="方正楷体_GBK;方正兰亭超细黑简体" w:hAnsi="方正楷体_GBK;方正兰亭超细黑简体" w:eastAsia="方正楷体_GBK;方正兰亭超细黑简体"/>
          <w:b/>
          <w:sz w:val="32"/>
        </w:rPr>
        <w:t>石家庄市财政局审核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b/>
          <w:b/>
          <w:sz w:val="44"/>
        </w:rPr>
      </w:pPr>
      <w:r>
        <w:rPr>
          <w:rFonts w:eastAsia="方正小标宋_GBK;宋体" w:ascii="方正小标宋_GBK;宋体" w:hAnsi="方正小标宋_GBK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 xml:space="preserve">第一部分 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</w:t>
      </w:r>
      <w:r>
        <w:rPr>
          <w:rFonts w:ascii="方正小标宋_GBK;宋体" w:hAnsi="方正小标宋_GBK;宋体" w:eastAsia="方正小标宋_GBK;宋体"/>
          <w:sz w:val="44"/>
          <w:lang w:eastAsia="zh-CN"/>
        </w:rPr>
        <w:t>基本</w:t>
      </w:r>
      <w:r>
        <w:rPr>
          <w:rFonts w:ascii="方正小标宋_GBK;宋体" w:hAnsi="方正小标宋_GBK;宋体" w:eastAsia="方正小标宋_GBK;宋体"/>
          <w:sz w:val="44"/>
        </w:rPr>
        <w:t>情况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年度发展规划目标</w:t>
      </w:r>
    </w:p>
    <w:p>
      <w:pPr>
        <w:pStyle w:val="Normal"/>
        <w:spacing w:lineRule="exact" w:line="6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总体目标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年内认定高新技术企业</w:t>
      </w:r>
      <w:r>
        <w:rPr>
          <w:rFonts w:eastAsia="仿宋_GB2312" w:ascii="仿宋_GB2312" w:hAnsi="仿宋_GB2312"/>
          <w:sz w:val="28"/>
        </w:rPr>
        <w:t>180</w:t>
      </w:r>
      <w:r>
        <w:rPr>
          <w:rFonts w:ascii="仿宋_GB2312" w:hAnsi="仿宋_GB2312" w:eastAsia="仿宋_GB2312"/>
          <w:sz w:val="28"/>
        </w:rPr>
        <w:t>家，众创空间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家，培育认定科技型中小企业总数达到</w:t>
      </w:r>
      <w:r>
        <w:rPr>
          <w:rFonts w:eastAsia="仿宋_GB2312" w:ascii="仿宋_GB2312" w:hAnsi="仿宋_GB2312"/>
          <w:sz w:val="28"/>
        </w:rPr>
        <w:t>8500</w:t>
      </w:r>
      <w:r>
        <w:rPr>
          <w:rFonts w:ascii="仿宋_GB2312" w:hAnsi="仿宋_GB2312" w:eastAsia="仿宋_GB2312"/>
          <w:sz w:val="28"/>
        </w:rPr>
        <w:t>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培育认定市级以上工程技术研发中心（重点实验室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实施省以上科技项目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项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培育贯标试点企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家，新增专利申请量</w:t>
      </w:r>
      <w:r>
        <w:rPr>
          <w:rFonts w:eastAsia="仿宋_GB2312" w:ascii="仿宋_GB2312" w:hAnsi="仿宋_GB2312"/>
          <w:sz w:val="28"/>
        </w:rPr>
        <w:t>7000</w:t>
      </w:r>
      <w:r>
        <w:rPr>
          <w:rFonts w:ascii="仿宋_GB2312" w:hAnsi="仿宋_GB2312" w:eastAsia="仿宋_GB2312"/>
          <w:sz w:val="28"/>
        </w:rPr>
        <w:t>件，新增专利授权量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件，每万人发明专利拥有量达到</w:t>
      </w:r>
      <w:r>
        <w:rPr>
          <w:rFonts w:eastAsia="仿宋_GB2312" w:ascii="仿宋_GB2312" w:hAnsi="仿宋_GB2312"/>
          <w:sz w:val="28"/>
        </w:rPr>
        <w:t>4.2</w:t>
      </w:r>
      <w:r>
        <w:rPr>
          <w:rFonts w:ascii="仿宋_GB2312" w:hAnsi="仿宋_GB2312" w:eastAsia="仿宋_GB2312"/>
          <w:sz w:val="28"/>
        </w:rPr>
        <w:t>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组织实施医药新产品开发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项，抓好节能减排关键技术研究与示范项目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项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开展第四批市级农业科技特派员的选派工作，培育省级农业科技园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家，市级以上“星创天地”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家，培训农民</w:t>
      </w: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万人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做好防震减灾工作，推进省级防震减灾科普示范学校创建工作。</w:t>
      </w:r>
    </w:p>
    <w:p>
      <w:pPr>
        <w:pStyle w:val="Normal"/>
        <w:spacing w:lineRule="exact" w:line="6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职责分类绩效目标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时完成上述规划目标，坚持创新、协调、绿色、开放、共享的发展理念，深化科技体制改革，实施创新驱动发展战略，大力推动以科技创新为核心的全面创新，全面推进创新型城市建设，持续开展京津冀科技协同创新工作，深入实施知识产权战略，加强科技人才队伍建设，努力营造大众创业、万众创新的良好环境，继续加强防震减灾工作，不断提升科技创新能力和创新服务水平，为加快建设现代化省会城市提供强有力的科技支撑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实现年度发展规划目标的保障措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围绕企业创新能力提升，注重创新主体培育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加快培育高新技术企业和创新型企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全面推动科技型中小企业发展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切实抓好企业知识产权培育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围绕民生科技领域，加快技术突破与转化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大力推进社会领域科技创新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断加大农业科技创新步伐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加快推进山区技术创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围绕科技创新体系建设，科学搭建创新平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扎实推进科技企业孵化载体建设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大力支持企业研发平台建设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切实抓好公共服务平台建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围绕产学研协作创新突破，实施科技成果转化工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加强科技成果转化和协同创新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巩固拓展科技合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围绕科技创新氛围的营造，着力推进创新环境优化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扎实推进国家创新型城市建设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深入实施科技人才战略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不断加强知识产权执法和维权工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积极营造科技创新创业氛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围绕防震减灾能力建设，大力实施防震减灾工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坚持不懈做好地震监测预报工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努力提高地震灾害防御能力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认真做好防震减灾宣传教育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71"/>
        <w:gridCol w:w="760"/>
        <w:gridCol w:w="1437"/>
        <w:gridCol w:w="427"/>
        <w:gridCol w:w="427"/>
        <w:gridCol w:w="531"/>
        <w:gridCol w:w="427"/>
        <w:gridCol w:w="531"/>
        <w:gridCol w:w="427"/>
        <w:gridCol w:w="531"/>
        <w:gridCol w:w="427"/>
      </w:tblGrid>
      <w:tr>
        <w:trPr>
          <w:tblHeader w:val="true"/>
          <w:trHeight w:val="227" w:hRule="atLeast"/>
        </w:trPr>
        <w:tc>
          <w:tcPr>
            <w:tcW w:w="60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28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位名称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位性质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位规格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保障形式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车辆编制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在职人数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行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事业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行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事业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离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退休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</w:t>
            </w: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7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8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6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行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处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性资金基本保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处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性资金基本保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山区经济技术开发办公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行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副处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性资金基本保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科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性资金基本保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干部教育学院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副处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性资金基本保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处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性资金基本保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正科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性资金定额或定项补助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895"/>
        <w:gridCol w:w="1796"/>
        <w:gridCol w:w="1800"/>
        <w:gridCol w:w="850"/>
        <w:gridCol w:w="531"/>
        <w:gridCol w:w="531"/>
        <w:gridCol w:w="531"/>
        <w:gridCol w:w="531"/>
      </w:tblGrid>
      <w:tr>
        <w:trPr>
          <w:tblHeader w:val="true"/>
          <w:trHeight w:val="227" w:hRule="atLeast"/>
        </w:trPr>
        <w:tc>
          <w:tcPr>
            <w:tcW w:w="67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2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职责活动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年度预算数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内容描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绩效目标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绩效指标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/>
                <w:b/>
              </w:rPr>
              <w:t>一、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科技创新环境建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380.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发挥政府职能作用，建设科技创新平台、创业平台，技术创新服务体系，实施科学技术奖励，培养科技人才，开展软科学研究，加强科学技术普及，打造技术创新良好环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创新体系进一步完善，政策环境进一步优化，人才团队进一步壮大，创新平台对产业技术创新的支撑和服务能力进一步增强，园区和基地的培育、聚集和示范作用进一步提升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360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　　科技创业平台（基地）建设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43.50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加强科技园区建设，科技企业孵化器建设，科技创新服务中心、科技以大市场建设，建立健全高新技术产业创新创业载体及科技中介服务体系，组织开展科技信息服务、科技特派员创新创业及培训等工作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创新成果获得知识产权能力增强，科技型中小企业融资渠道拓宽，重点企业知识产权竞争优势进一步加强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特派员项目数（项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127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创新型企业数量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家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1750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企业孵化器孵化企业数量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家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1310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贯标试点企业验收通过率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%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特派员总数（人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会商及时率、核实异常及时率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%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＜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站覆盖率、运行稳定率、数据准确率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%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＜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利申请量较上年增加比例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利权质押贷款金额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亿元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利授权量较上年增加比例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　　知识产权服务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开展知识产权宣传普及和教育培训活动；中小学知识产权教育示范学校工作；健全专利信息公共体系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专项研发一批产业发展的新技术、新工艺、新产品，高新技术应用示范及成果转化能力不断增强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培训人数（人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入网仪器设备（台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/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套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抗震设防要求审批完成率、防震减灾科普知识宣传普及率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%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＜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举办宣传活动数（次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次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次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次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参加国内外重大科技展交活动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次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研发新产品、新材料、新装置、新工艺数量占当年项目比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文献更新（万条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举办与重点高校、科研院所科技对接活动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次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全市技术合同交易总额（亿元）年增长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　　支持科技型中小企业技术创新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642.00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设立石家庄市科技型中小企业技术创新资金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,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过对企业创新资金项目的支持，增强企业创新能力，加快企业技术创新和成果转化应用进程，促进我市中小企业快速发展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鼓励创新，加速科技成果产业化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完成产品研发和产业化目标任务的企业比重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%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奖励的权威性、公信力、满意度和抽样调查情况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%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及以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%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　　科技人才队伍建设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94.50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加快各类科技人才的培养、开展高层次人才的认定工作；对科技管理干部进行培训；加强院士工作站管理工作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培训和选拔一批高层次科技领军人才和创新团队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认定科技领军人物的数量（个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认定创新团队的数量（个）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895.71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895.71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912.71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33.0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895.71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15.71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2.56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13.15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380.0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47.0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33.00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94"/>
        <w:gridCol w:w="960"/>
        <w:gridCol w:w="100"/>
        <w:gridCol w:w="860"/>
        <w:gridCol w:w="896"/>
        <w:gridCol w:w="896"/>
        <w:gridCol w:w="894"/>
      </w:tblGrid>
      <w:tr>
        <w:trPr>
          <w:tblHeader w:val="true"/>
          <w:trHeight w:val="496" w:hRule="atLeast"/>
        </w:trPr>
        <w:tc>
          <w:tcPr>
            <w:tcW w:w="54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35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拨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核拨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本支出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515.7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515.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人员经费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002.5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002.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55.0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55.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76.6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76.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6.6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6.6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2.0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2.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6.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6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5.0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5.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3.9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3.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.2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.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1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20.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20.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6.0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6.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4.6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4.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47.5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47.5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6.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6.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.0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.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2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2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5.4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5.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2.9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2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6.2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6.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8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4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1.4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1.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94.0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94.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3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.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.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3.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73.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日常公用经费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13.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13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2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4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6.7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6.7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.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.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.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.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2.0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2.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.6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.6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3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7.7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7.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6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6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8.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8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5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4.7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4.7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995"/>
        <w:gridCol w:w="935"/>
        <w:gridCol w:w="578"/>
        <w:gridCol w:w="578"/>
        <w:gridCol w:w="423"/>
        <w:gridCol w:w="993"/>
        <w:gridCol w:w="132"/>
        <w:gridCol w:w="859"/>
        <w:gridCol w:w="539"/>
        <w:gridCol w:w="537"/>
        <w:gridCol w:w="539"/>
        <w:gridCol w:w="532"/>
      </w:tblGrid>
      <w:tr>
        <w:trPr>
          <w:tblHeader w:val="true"/>
          <w:trHeight w:val="496" w:hRule="atLeast"/>
        </w:trPr>
        <w:tc>
          <w:tcPr>
            <w:tcW w:w="579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30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承担单位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级次</w:t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38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38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创新环境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38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38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科技创业平台（基地）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43.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43.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京南成果转化试验区建设资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非战争军事行动能力建设应急装备维护维修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技术合同登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防震减灾群测群防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政务宣传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地震速报短信发布系统运行维护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市属台站及监测网络中心运行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国防科技动员办公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新农村建设科技示范工作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系统财政审计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首都圈防震减灾示范项目运行维护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创新型城市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网上技术市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网络构建及维护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计划评审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成果登记与统计分析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减灾会议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地震应急演练、培训、学习交流专项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防震减灾科普宣传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楼维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市创新型城市建设研究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设备购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专业设备购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研仪器设备购置、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信息网络维护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研发公共服务平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成果活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实验室和实验设备维护升级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国际国内技术交流和科技合作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大型仪器设备平台运行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设备购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中试楼设备电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楼大院维修维护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中试楼节能改造（外墙保温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合作与创新平台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44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山区星火产业带示范基地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山区经济技术开发办公室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42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山区优势特色产业科技创新联盟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山区经济技术开发办公室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40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山区农业科技传播站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山区经济技术开发办公室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38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山区星火科技示范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山区经济技术开发办公室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40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山区农民技术培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山区经济技术开发办公室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设备购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山区经济技术开发办公室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市第一、第二合同登记站综合能力提高建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联合申请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大市场运行及活动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企业孵化平台运行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国际科技合作基地建设、中意企业创新孵化期河北分中心办公活动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企业孵化专项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设备购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偿还石家庄科技大市场建设贷款本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地域创新方法推广应用基地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科技创业中试基地（科技中心二期配套服务设施科技大市场建设）贷款利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科技金融服务平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科技型中小企业服务平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39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中心附属配套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3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中试基地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知识产权服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专利专项实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支持科技型中小企业技术创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642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64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98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众创空间补助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02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重点研发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4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4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91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专利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重大科技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市县科技投入产出引导资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3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1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石家庄市科技活动周开幕式及集中宣传主题活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7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大型活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会展活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技术合同登记服务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生物产业基地技术创新公共服务平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创新基金服务机构培训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药化工共性技术推广及人才培训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制造业信息化推广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成果转化风险补偿资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孵化服务经费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网络维护专项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628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中小企业创新资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高新技术企业认定服务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4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设备购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生产力促进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石家庄市科技创新服务中心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大市场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创新驿站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科技人才队伍建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94.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94.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创新能力提升专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系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档案管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星火科技培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农业科技特派员工作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进步成果奖励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6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开发中心退休人员养老保险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中科院院士工作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学技术普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学技术和知识产权局（地震局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进步与创新高端论坛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干部教育学院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干部素质提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干部教育学院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培训网及网络安全系统运行维护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干部教育学院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普巡回宣讲服务团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普培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干部教育学院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新农村建设人才知识培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干部教育学院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统计、调查、调研、分析、加工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《石家庄科技》杂志采编、印刷、装订、发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研究文献资源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信息系统等级安全测评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技局西院保安保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科普工作科技下乡科技宣传经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网络维护、网络资源、网络数据库购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设备购置、声像非编辑升级系统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信息研究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本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43"/>
        <w:gridCol w:w="1426"/>
        <w:gridCol w:w="813"/>
        <w:gridCol w:w="615"/>
        <w:gridCol w:w="1426"/>
        <w:gridCol w:w="1423"/>
      </w:tblGrid>
      <w:tr>
        <w:trPr>
          <w:tblHeader w:val="true"/>
          <w:trHeight w:val="567" w:hRule="atLeast"/>
        </w:trPr>
        <w:tc>
          <w:tcPr>
            <w:tcW w:w="54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34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78.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78.5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81.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81.79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1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1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6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7.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7.8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8.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8.94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959"/>
        <w:gridCol w:w="594"/>
        <w:gridCol w:w="1321"/>
        <w:gridCol w:w="367"/>
        <w:gridCol w:w="432"/>
        <w:gridCol w:w="687"/>
        <w:gridCol w:w="692"/>
        <w:gridCol w:w="692"/>
        <w:gridCol w:w="747"/>
        <w:gridCol w:w="377"/>
        <w:gridCol w:w="377"/>
        <w:gridCol w:w="377"/>
        <w:gridCol w:w="377"/>
      </w:tblGrid>
      <w:tr>
        <w:trPr>
          <w:tblHeader w:val="true"/>
        </w:trPr>
        <w:tc>
          <w:tcPr>
            <w:tcW w:w="54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363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政府采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来源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采购物品名称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政府采购目录序号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数量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位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数量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价</w:t>
            </w:r>
          </w:p>
        </w:tc>
        <w:tc>
          <w:tcPr>
            <w:tcW w:w="3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资金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总计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当年部门预算安排资金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拨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核拨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收入</w:t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57.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57.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57.9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石家庄市科学技术和知识产权局（地震局）小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7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7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7.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业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地震专用仪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34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多功能一体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打印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6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打印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6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复印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照相机及器材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存储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销毁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027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制冷空调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52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71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家具用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81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楼维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修缮工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座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石家庄市科技合作与创新平台中心小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8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8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研仪器设备购置、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用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70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通用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中试楼设备电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电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5122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中试楼节能改造（外墙保温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用房施工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B01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石家庄市山区经济技术开发办公室小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LED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显示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石家庄市生产力促进中心小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1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生物产业基地技术创新公共服务平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油和化学工业专用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4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生物产业基地技术创新公共服务平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油和化学工业专用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3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打印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6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打印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6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空调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61802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空调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61802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扫描仪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609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石家庄市科技信息研究所小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8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8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138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、声像非编辑升级系统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、声像非编辑升级系统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打印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6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34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、声像非编辑升级系统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视频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9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套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信息系统等级安全测评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信息安全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套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文献资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软件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套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文献资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软件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套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石家庄市科技创新服务中心小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6.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6.7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6.7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复印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销毁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2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服务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1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存储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计算机网络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1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70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45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55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运行维护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中心附属配套工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制冷空调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52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中心附属配套工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制冷空调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52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.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.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中心附属配套工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制冷空调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52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中心附属配套工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制冷空调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A02052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科技金融服务平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软件开发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C02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套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1220"/>
        <w:gridCol w:w="655"/>
        <w:gridCol w:w="1101"/>
        <w:gridCol w:w="704"/>
        <w:gridCol w:w="941"/>
        <w:gridCol w:w="609"/>
        <w:gridCol w:w="752"/>
        <w:gridCol w:w="562"/>
        <w:gridCol w:w="615"/>
        <w:gridCol w:w="852"/>
      </w:tblGrid>
      <w:tr>
        <w:trPr>
          <w:tblHeader w:val="true"/>
          <w:trHeight w:val="227" w:hRule="atLeast"/>
        </w:trPr>
        <w:tc>
          <w:tcPr>
            <w:tcW w:w="738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14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单位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分类科目编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项目名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类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收入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政府性基金收入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收入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收入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</w:t>
            </w: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: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应缴款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</w:t>
            </w: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: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部门或财政调剂收入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50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50.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0706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中心房租收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源（资产）有偿使用收入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50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50.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>及相关表格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石家庄市科学技术和知识产权局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地震局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末资产总额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287.68067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：流动资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11.74794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固定资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59.2727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无形资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6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预算安排政府采购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7.9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：工程采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设备采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9.9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预算采购项目将按照政策要求，严格履行政府采购程序，完成预定采购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95.7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95.7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95.7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02.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3.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3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4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3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、机关运行经费安排情况如下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预算正常公用经费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3.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：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办公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8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水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电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办公取暖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.7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交通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9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公务交通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2.0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邮电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.6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差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一般会议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职工教育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招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物业管理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福利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3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工会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.7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一般维修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其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8.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1.7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</w:t>
      </w:r>
      <w:r>
        <w:rPr>
          <w:rFonts w:eastAsia="仿宋_GB2312" w:cs="仿宋_GB2312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成公务用车改革工作，公务用车运行维护费用大幅降低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厉行节约，压缩支出，确保“三公经费”只减不增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与上年相同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8</w:t>
      </w:r>
      <w:r>
        <w:rPr>
          <w:rFonts w:eastAsia="仿宋_GB2312" w:cs="仿宋_GB2312" w:ascii="仿宋_GB2312" w:hAnsi="仿宋_GB2312"/>
          <w:bCs/>
          <w:sz w:val="32"/>
          <w:szCs w:val="32"/>
        </w:rPr>
        <w:t>.1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8</w:t>
      </w:r>
      <w:r>
        <w:rPr>
          <w:rFonts w:eastAsia="仿宋_GB2312" w:cs="仿宋_GB2312" w:ascii="仿宋_GB2312" w:hAnsi="仿宋_GB2312"/>
          <w:bCs/>
          <w:sz w:val="32"/>
          <w:szCs w:val="32"/>
        </w:rPr>
        <w:t>.1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相关表格见〈石家庄市科学技术和知识产权局（市地震局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预算公开附表〉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石家庄市科学技术和知识产权局（地震局）系统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33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3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36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7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33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3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br w:type="page"/>
      </w: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934"/>
        <w:gridCol w:w="596"/>
        <w:gridCol w:w="596"/>
        <w:gridCol w:w="421"/>
        <w:gridCol w:w="993"/>
        <w:gridCol w:w="235"/>
        <w:gridCol w:w="758"/>
        <w:gridCol w:w="641"/>
        <w:gridCol w:w="641"/>
        <w:gridCol w:w="641"/>
        <w:gridCol w:w="634"/>
      </w:tblGrid>
      <w:tr>
        <w:trPr>
          <w:tblHeader w:val="true"/>
          <w:trHeight w:val="497" w:hRule="atLeast"/>
        </w:trPr>
        <w:tc>
          <w:tcPr>
            <w:tcW w:w="532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</w:t>
            </w:r>
          </w:p>
        </w:tc>
        <w:tc>
          <w:tcPr>
            <w:tcW w:w="331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级次</w:t>
            </w:r>
          </w:p>
        </w:tc>
        <w:tc>
          <w:tcPr>
            <w:tcW w:w="4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333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333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33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33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63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京南成果转化试验区建设资金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68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专利专项实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众创空间补助经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0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63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重点研发专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40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4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利奖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0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重大科技专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0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0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县科技投入产出引导资金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3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3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创新能力提升专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对下补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20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2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石家庄市科学技术和知识产权局（地震局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488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88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13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488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0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5.6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2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"/>
        <w:gridCol w:w="3334"/>
        <w:gridCol w:w="957"/>
        <w:gridCol w:w="99"/>
        <w:gridCol w:w="841"/>
        <w:gridCol w:w="661"/>
        <w:gridCol w:w="661"/>
        <w:gridCol w:w="659"/>
      </w:tblGrid>
      <w:tr>
        <w:trPr>
          <w:tblHeader w:val="true"/>
          <w:trHeight w:val="425" w:hRule="atLeast"/>
        </w:trPr>
        <w:tc>
          <w:tcPr>
            <w:tcW w:w="613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</w:t>
            </w:r>
          </w:p>
        </w:tc>
        <w:tc>
          <w:tcPr>
            <w:tcW w:w="28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75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97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60.5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60.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9.3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9.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1.0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1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9.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9.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6.9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66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.0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1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6.9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6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.8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.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71.1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71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4.5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4.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.0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.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2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2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2.4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2.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3.1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3.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7.1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7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1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9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4.3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4.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62.1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62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7.1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7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2.6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2.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.4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.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5.0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5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37"/>
        <w:gridCol w:w="3384"/>
        <w:gridCol w:w="847"/>
        <w:gridCol w:w="98"/>
        <w:gridCol w:w="738"/>
        <w:gridCol w:w="714"/>
        <w:gridCol w:w="714"/>
        <w:gridCol w:w="712"/>
      </w:tblGrid>
      <w:tr>
        <w:trPr>
          <w:tblHeader w:val="true"/>
          <w:trHeight w:val="638" w:hRule="atLeast"/>
        </w:trPr>
        <w:tc>
          <w:tcPr>
            <w:tcW w:w="60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28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05.6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05.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5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3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8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7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7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.7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8.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.8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0.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9.7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9.7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1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4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2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4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2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78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8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4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3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3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8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2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6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46"/>
        <w:gridCol w:w="663"/>
        <w:gridCol w:w="661"/>
        <w:gridCol w:w="899"/>
        <w:gridCol w:w="799"/>
        <w:gridCol w:w="100"/>
        <w:gridCol w:w="792"/>
        <w:gridCol w:w="788"/>
        <w:gridCol w:w="788"/>
        <w:gridCol w:w="797"/>
      </w:tblGrid>
      <w:tr>
        <w:trPr>
          <w:tblHeader w:val="true"/>
          <w:trHeight w:val="497" w:hRule="atLeast"/>
        </w:trPr>
        <w:tc>
          <w:tcPr>
            <w:tcW w:w="549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</w:t>
            </w:r>
          </w:p>
        </w:tc>
        <w:tc>
          <w:tcPr>
            <w:tcW w:w="32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322.5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322.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非战争军事行动能力建设应急装备维护维修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技术合同登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防震减灾群测群防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政务宣传经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地震速报短信发布系统运行维护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属台站及监测网络中心运行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防科技动员办公经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农村建设科技示范工作经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系统财政审计经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首都圈防震减灾示范项目运行维护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创新型城市建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网上技术市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网络构建及维护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计划评审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成果登记与统计分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减灾会议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地震应急演练、培训、学习交流专项经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防震减灾科普宣传专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楼维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创新型城市建设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0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业设备购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1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年石家庄市科技活动周开幕式及集中宣传主题活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7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大型活动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会展活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档案管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星火科技培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农业科技特派员工作经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进步成果奖励经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6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6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开发中心退休人员养老保险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5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中科院院士工作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学技术普及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br w:type="page"/>
      </w: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43"/>
        <w:gridCol w:w="1426"/>
        <w:gridCol w:w="1428"/>
        <w:gridCol w:w="489"/>
        <w:gridCol w:w="937"/>
        <w:gridCol w:w="1424"/>
      </w:tblGrid>
      <w:tr>
        <w:trPr>
          <w:tblHeader w:val="true"/>
          <w:trHeight w:val="567" w:hRule="atLeast"/>
        </w:trPr>
        <w:tc>
          <w:tcPr>
            <w:tcW w:w="65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学技术和知识产权局（地震局）　</w:t>
            </w:r>
          </w:p>
        </w:tc>
        <w:tc>
          <w:tcPr>
            <w:tcW w:w="23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5.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5.7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4.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4.7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7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5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4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/>
          <w:sz w:val="44"/>
        </w:rPr>
        <w:t>三</w:t>
      </w:r>
      <w:r>
        <w:rPr>
          <w:rFonts w:ascii="方正小标宋_GBK;宋体" w:hAnsi="方正小标宋_GBK;宋体" w:eastAsia="方正小标宋_GBK;宋体"/>
          <w:sz w:val="44"/>
        </w:rPr>
        <w:t>、</w:t>
      </w:r>
      <w:r>
        <w:rPr>
          <w:rFonts w:ascii="方正小标宋_GBK;宋体" w:hAnsi="方正小标宋_GBK;宋体" w:eastAsia="方正小标宋_GBK;宋体"/>
          <w:w w:val="90"/>
          <w:sz w:val="44"/>
        </w:rPr>
        <w:t>石家庄市科技合作与创新平台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合作与创新平台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71.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71.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71.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71.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51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2.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7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"/>
        <w:gridCol w:w="3383"/>
        <w:gridCol w:w="846"/>
        <w:gridCol w:w="846"/>
        <w:gridCol w:w="712"/>
        <w:gridCol w:w="712"/>
        <w:gridCol w:w="712"/>
      </w:tblGrid>
      <w:tr>
        <w:trPr>
          <w:tblHeader w:val="true"/>
          <w:trHeight w:val="425" w:hRule="atLeast"/>
        </w:trPr>
        <w:tc>
          <w:tcPr>
            <w:tcW w:w="51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合作与创新平台中心</w:t>
            </w:r>
          </w:p>
        </w:tc>
        <w:tc>
          <w:tcPr>
            <w:tcW w:w="38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7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51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51.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1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41.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3.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3.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5.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5.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1.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1.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1.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1.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9.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9.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2.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2.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0.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0.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.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.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.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.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.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3.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0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0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both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7"/>
        <w:gridCol w:w="3427"/>
        <w:gridCol w:w="753"/>
        <w:gridCol w:w="754"/>
        <w:gridCol w:w="757"/>
        <w:gridCol w:w="757"/>
        <w:gridCol w:w="757"/>
      </w:tblGrid>
      <w:tr>
        <w:trPr>
          <w:tblHeader w:val="true"/>
          <w:trHeight w:val="425" w:hRule="atLeast"/>
        </w:trPr>
        <w:tc>
          <w:tcPr>
            <w:tcW w:w="51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合作与创新平台中心</w:t>
            </w:r>
          </w:p>
        </w:tc>
        <w:tc>
          <w:tcPr>
            <w:tcW w:w="3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2.4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2.4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6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.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3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3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48"/>
        <w:gridCol w:w="960"/>
        <w:gridCol w:w="681"/>
        <w:gridCol w:w="806"/>
        <w:gridCol w:w="419"/>
        <w:gridCol w:w="387"/>
        <w:gridCol w:w="806"/>
        <w:gridCol w:w="806"/>
        <w:gridCol w:w="806"/>
        <w:gridCol w:w="804"/>
      </w:tblGrid>
      <w:tr>
        <w:trPr>
          <w:tblHeader w:val="true"/>
          <w:trHeight w:val="355" w:hRule="atLeast"/>
        </w:trPr>
        <w:tc>
          <w:tcPr>
            <w:tcW w:w="53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合作与创新平台中心</w:t>
            </w:r>
          </w:p>
        </w:tc>
        <w:tc>
          <w:tcPr>
            <w:tcW w:w="36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4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57.5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57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研仪器设备购置、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信息网络维护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研发公共服务平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成果活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5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实验室和实验设备维护升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际国内技术交流和科技合作经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大型仪器设备平台运行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中试楼设备电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楼大院维修维护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中试楼节能改造（外墙保温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43"/>
        <w:gridCol w:w="1426"/>
        <w:gridCol w:w="871"/>
        <w:gridCol w:w="557"/>
        <w:gridCol w:w="1426"/>
        <w:gridCol w:w="1424"/>
      </w:tblGrid>
      <w:tr>
        <w:trPr>
          <w:tblHeader w:val="true"/>
          <w:trHeight w:val="567" w:hRule="atLeast"/>
        </w:trPr>
        <w:tc>
          <w:tcPr>
            <w:tcW w:w="55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合作与创新平台中心</w:t>
            </w:r>
          </w:p>
        </w:tc>
        <w:tc>
          <w:tcPr>
            <w:tcW w:w="34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.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2.6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.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.8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8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8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8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</w:rPr>
        <w:t>四、石家庄市山区经济技术开发办公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eastAsia="方正小标宋_GBK;宋体" w:ascii="方正小标宋_GBK;宋体" w:hAnsi="方正小标宋_GBK;宋体"/>
          <w:w w:val="90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山区经济技术开发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0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0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5.5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7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"/>
        <w:gridCol w:w="3383"/>
        <w:gridCol w:w="846"/>
        <w:gridCol w:w="846"/>
        <w:gridCol w:w="712"/>
        <w:gridCol w:w="712"/>
        <w:gridCol w:w="712"/>
      </w:tblGrid>
      <w:tr>
        <w:trPr>
          <w:tblHeader w:val="true"/>
          <w:trHeight w:val="425" w:hRule="atLeast"/>
        </w:trPr>
        <w:tc>
          <w:tcPr>
            <w:tcW w:w="51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山区经济技术开发办公室</w:t>
            </w:r>
          </w:p>
        </w:tc>
        <w:tc>
          <w:tcPr>
            <w:tcW w:w="38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7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05.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05.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9.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9.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.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.7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.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.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5.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5.7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.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.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9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9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7"/>
        <w:gridCol w:w="3427"/>
        <w:gridCol w:w="753"/>
        <w:gridCol w:w="754"/>
        <w:gridCol w:w="757"/>
        <w:gridCol w:w="757"/>
        <w:gridCol w:w="757"/>
      </w:tblGrid>
      <w:tr>
        <w:trPr>
          <w:tblHeader w:val="true"/>
          <w:trHeight w:val="425" w:hRule="atLeast"/>
        </w:trPr>
        <w:tc>
          <w:tcPr>
            <w:tcW w:w="51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山区经济技术开发办公室</w:t>
            </w:r>
          </w:p>
        </w:tc>
        <w:tc>
          <w:tcPr>
            <w:tcW w:w="3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7.9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7.9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68"/>
        <w:gridCol w:w="704"/>
        <w:gridCol w:w="702"/>
        <w:gridCol w:w="833"/>
        <w:gridCol w:w="833"/>
        <w:gridCol w:w="39"/>
        <w:gridCol w:w="794"/>
        <w:gridCol w:w="831"/>
        <w:gridCol w:w="831"/>
        <w:gridCol w:w="840"/>
      </w:tblGrid>
      <w:tr>
        <w:trPr>
          <w:tblHeader w:val="true"/>
          <w:trHeight w:val="496" w:hRule="atLeast"/>
        </w:trPr>
        <w:tc>
          <w:tcPr>
            <w:tcW w:w="56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山区经济技术开发办公室</w:t>
            </w:r>
          </w:p>
        </w:tc>
        <w:tc>
          <w:tcPr>
            <w:tcW w:w="32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5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0.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山区星火产业带示范基地建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山区优势特色产业科技创新联盟建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山区农业科技传播站建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山区星火科技示范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山区农民技术培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1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43"/>
        <w:gridCol w:w="1426"/>
        <w:gridCol w:w="1019"/>
        <w:gridCol w:w="408"/>
        <w:gridCol w:w="1426"/>
        <w:gridCol w:w="1424"/>
      </w:tblGrid>
      <w:tr>
        <w:trPr>
          <w:tblHeader w:val="true"/>
          <w:trHeight w:val="567" w:hRule="atLeast"/>
        </w:trPr>
        <w:tc>
          <w:tcPr>
            <w:tcW w:w="5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山区经济技术开发办公室</w:t>
            </w:r>
          </w:p>
        </w:tc>
        <w:tc>
          <w:tcPr>
            <w:tcW w:w="32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.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5.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.3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.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石家庄市生产力促进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生产力促进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254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54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34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254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1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09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"/>
        <w:gridCol w:w="3383"/>
        <w:gridCol w:w="846"/>
        <w:gridCol w:w="846"/>
        <w:gridCol w:w="712"/>
        <w:gridCol w:w="712"/>
        <w:gridCol w:w="712"/>
      </w:tblGrid>
      <w:tr>
        <w:trPr>
          <w:tblHeader w:val="true"/>
          <w:trHeight w:val="425" w:hRule="atLeast"/>
        </w:trPr>
        <w:tc>
          <w:tcPr>
            <w:tcW w:w="51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生产力促进中心</w:t>
            </w:r>
          </w:p>
        </w:tc>
        <w:tc>
          <w:tcPr>
            <w:tcW w:w="38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7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21.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21.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6.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6.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.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.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.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.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4.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4.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8.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8.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8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9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9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7"/>
        <w:gridCol w:w="3427"/>
        <w:gridCol w:w="753"/>
        <w:gridCol w:w="754"/>
        <w:gridCol w:w="757"/>
        <w:gridCol w:w="757"/>
        <w:gridCol w:w="757"/>
      </w:tblGrid>
      <w:tr>
        <w:trPr>
          <w:tblHeader w:val="true"/>
          <w:trHeight w:val="425" w:hRule="atLeast"/>
        </w:trPr>
        <w:tc>
          <w:tcPr>
            <w:tcW w:w="51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生产力促进中心</w:t>
            </w:r>
          </w:p>
        </w:tc>
        <w:tc>
          <w:tcPr>
            <w:tcW w:w="3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3.8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3.8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9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9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6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68"/>
        <w:gridCol w:w="704"/>
        <w:gridCol w:w="702"/>
        <w:gridCol w:w="833"/>
        <w:gridCol w:w="833"/>
        <w:gridCol w:w="833"/>
        <w:gridCol w:w="831"/>
        <w:gridCol w:w="831"/>
        <w:gridCol w:w="838"/>
      </w:tblGrid>
      <w:tr>
        <w:trPr>
          <w:tblHeader w:val="true"/>
          <w:trHeight w:val="355" w:hRule="atLeast"/>
        </w:trPr>
        <w:tc>
          <w:tcPr>
            <w:tcW w:w="39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生产力促进中心</w:t>
            </w:r>
          </w:p>
        </w:tc>
        <w:tc>
          <w:tcPr>
            <w:tcW w:w="499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09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09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1666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第一、第二合同登记站综合能力提高建设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联合申请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981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技术合同登记服务专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生物产业基地技术创新公共服务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创新基金服务机构培训专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108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医药化工共性技术推广及人才培训专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制造业信息化推广专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成果转化风险补偿资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孵化服务经费专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网络维护专项经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中小企业创新资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高新技术企业认定服务专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99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43"/>
        <w:gridCol w:w="1426"/>
        <w:gridCol w:w="1428"/>
        <w:gridCol w:w="1426"/>
        <w:gridCol w:w="1424"/>
      </w:tblGrid>
      <w:tr>
        <w:trPr>
          <w:tblHeader w:val="true"/>
          <w:trHeight w:val="567" w:hRule="atLeast"/>
        </w:trPr>
        <w:tc>
          <w:tcPr>
            <w:tcW w:w="46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生产力促进中心</w:t>
            </w:r>
          </w:p>
        </w:tc>
        <w:tc>
          <w:tcPr>
            <w:tcW w:w="42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4.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4.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.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.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石家庄市科技干部教育学院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干部教育学院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02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302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2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1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"/>
        <w:gridCol w:w="3383"/>
        <w:gridCol w:w="846"/>
        <w:gridCol w:w="846"/>
        <w:gridCol w:w="712"/>
        <w:gridCol w:w="712"/>
        <w:gridCol w:w="712"/>
      </w:tblGrid>
      <w:tr>
        <w:trPr>
          <w:tblHeader w:val="true"/>
          <w:trHeight w:val="425" w:hRule="atLeast"/>
        </w:trPr>
        <w:tc>
          <w:tcPr>
            <w:tcW w:w="51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干部教育学院　</w:t>
            </w:r>
          </w:p>
        </w:tc>
        <w:tc>
          <w:tcPr>
            <w:tcW w:w="38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7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02.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02.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2.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4.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7.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7.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6.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6.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0.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.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.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.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.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7.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7.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7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7.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7"/>
        <w:gridCol w:w="3427"/>
        <w:gridCol w:w="753"/>
        <w:gridCol w:w="754"/>
        <w:gridCol w:w="757"/>
        <w:gridCol w:w="757"/>
        <w:gridCol w:w="757"/>
      </w:tblGrid>
      <w:tr>
        <w:trPr>
          <w:tblHeader w:val="true"/>
          <w:trHeight w:val="425" w:hRule="atLeast"/>
        </w:trPr>
        <w:tc>
          <w:tcPr>
            <w:tcW w:w="51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干部教育学院　</w:t>
            </w:r>
          </w:p>
        </w:tc>
        <w:tc>
          <w:tcPr>
            <w:tcW w:w="3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0.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0.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4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5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6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6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68"/>
        <w:gridCol w:w="704"/>
        <w:gridCol w:w="702"/>
        <w:gridCol w:w="833"/>
        <w:gridCol w:w="833"/>
        <w:gridCol w:w="833"/>
        <w:gridCol w:w="831"/>
        <w:gridCol w:w="831"/>
        <w:gridCol w:w="838"/>
      </w:tblGrid>
      <w:tr>
        <w:trPr>
          <w:tblHeader w:val="true"/>
        </w:trPr>
        <w:tc>
          <w:tcPr>
            <w:tcW w:w="39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干部教育学院　</w:t>
            </w:r>
          </w:p>
        </w:tc>
        <w:tc>
          <w:tcPr>
            <w:tcW w:w="499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8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8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进步与创新高端论坛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干部素质提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培训网及网络安全系统运行维护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普巡回宣讲服务团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普培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新农村建设人才知识培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2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43"/>
        <w:gridCol w:w="1426"/>
        <w:gridCol w:w="1428"/>
        <w:gridCol w:w="1426"/>
        <w:gridCol w:w="1424"/>
      </w:tblGrid>
      <w:tr>
        <w:trPr>
          <w:tblHeader w:val="true"/>
          <w:trHeight w:val="567" w:hRule="atLeast"/>
        </w:trPr>
        <w:tc>
          <w:tcPr>
            <w:tcW w:w="46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干部教育学院　</w:t>
            </w:r>
          </w:p>
        </w:tc>
        <w:tc>
          <w:tcPr>
            <w:tcW w:w="42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7.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7.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.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6.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7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7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1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1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七、石家庄市科技信息研究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54"/>
        <w:gridCol w:w="2895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信息研究所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86.38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86.38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86.38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986.38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51.76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9.62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5.00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"/>
        <w:gridCol w:w="3383"/>
        <w:gridCol w:w="846"/>
        <w:gridCol w:w="846"/>
        <w:gridCol w:w="712"/>
        <w:gridCol w:w="712"/>
        <w:gridCol w:w="712"/>
      </w:tblGrid>
      <w:tr>
        <w:trPr>
          <w:tblHeader w:val="true"/>
          <w:trHeight w:val="425" w:hRule="atLeast"/>
        </w:trPr>
        <w:tc>
          <w:tcPr>
            <w:tcW w:w="51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信息研究所</w:t>
            </w:r>
          </w:p>
        </w:tc>
        <w:tc>
          <w:tcPr>
            <w:tcW w:w="38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7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51.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751.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9.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9.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7.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7.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1.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71.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.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3.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7.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7.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92.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92.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1.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61.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5.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5.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9.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9.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3.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.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.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3.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7"/>
        <w:gridCol w:w="3427"/>
        <w:gridCol w:w="753"/>
        <w:gridCol w:w="754"/>
        <w:gridCol w:w="757"/>
        <w:gridCol w:w="757"/>
        <w:gridCol w:w="757"/>
      </w:tblGrid>
      <w:tr>
        <w:trPr>
          <w:tblHeader w:val="true"/>
          <w:trHeight w:val="425" w:hRule="atLeast"/>
        </w:trPr>
        <w:tc>
          <w:tcPr>
            <w:tcW w:w="51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信息研究所</w:t>
            </w:r>
          </w:p>
        </w:tc>
        <w:tc>
          <w:tcPr>
            <w:tcW w:w="3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9.6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49.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6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4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4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4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4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8.4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7.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68"/>
        <w:gridCol w:w="704"/>
        <w:gridCol w:w="702"/>
        <w:gridCol w:w="833"/>
        <w:gridCol w:w="833"/>
        <w:gridCol w:w="833"/>
        <w:gridCol w:w="831"/>
        <w:gridCol w:w="831"/>
        <w:gridCol w:w="838"/>
      </w:tblGrid>
      <w:tr>
        <w:trPr>
          <w:tblHeader w:val="true"/>
          <w:trHeight w:val="497" w:hRule="atLeast"/>
        </w:trPr>
        <w:tc>
          <w:tcPr>
            <w:tcW w:w="39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信息研究所</w:t>
            </w:r>
          </w:p>
        </w:tc>
        <w:tc>
          <w:tcPr>
            <w:tcW w:w="499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8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统计、调查、调研、分析、加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《石家庄科技》杂志采编、印刷、装订、发送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文献资源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信息系统等级安全测评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局西院保安保洁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普工作科技下乡科技宣传经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网络维护、网络资源、网络数据库购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、声像非编辑升级系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6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43"/>
        <w:gridCol w:w="1426"/>
        <w:gridCol w:w="1428"/>
        <w:gridCol w:w="1426"/>
        <w:gridCol w:w="1424"/>
      </w:tblGrid>
      <w:tr>
        <w:trPr>
          <w:tblHeader w:val="true"/>
          <w:trHeight w:val="567" w:hRule="atLeast"/>
        </w:trPr>
        <w:tc>
          <w:tcPr>
            <w:tcW w:w="46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信息研究所</w:t>
            </w:r>
          </w:p>
        </w:tc>
        <w:tc>
          <w:tcPr>
            <w:tcW w:w="42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7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7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1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1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八、石家庄市科技创新服务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54"/>
        <w:gridCol w:w="2895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创新服务中心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目代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码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支项目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256.03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般公共预算拨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256.03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限额补助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非限额补助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441.03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行政事业性收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专项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国有资产有偿使用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50.00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政府住房基金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中央财政提前通知转移支付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5.00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金预算拨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有资本经营预算拨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财政专户核拨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来源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中：事业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事业单位上级补助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附属单位上缴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经营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　　　其他收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256.03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人员经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9.63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日常公用经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.40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项目支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133.00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支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"/>
        <w:gridCol w:w="3383"/>
        <w:gridCol w:w="846"/>
        <w:gridCol w:w="846"/>
        <w:gridCol w:w="712"/>
        <w:gridCol w:w="712"/>
        <w:gridCol w:w="712"/>
      </w:tblGrid>
      <w:tr>
        <w:trPr>
          <w:tblHeader w:val="true"/>
          <w:trHeight w:val="425" w:hRule="atLeast"/>
        </w:trPr>
        <w:tc>
          <w:tcPr>
            <w:tcW w:w="51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创新服务中心</w:t>
            </w:r>
          </w:p>
        </w:tc>
        <w:tc>
          <w:tcPr>
            <w:tcW w:w="38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475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预算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9.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9.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一、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.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6.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基本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地区附加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艰苦边远地区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（特殊）岗位津贴（补贴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与实际天数无关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国家出台按实际天数发放的岗位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规范津贴补贴后仍继续保留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回族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工劳模荣誉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上述项目之外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社会保障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.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养老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.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职业年金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本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.8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大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员医疗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补充医疗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事业单位失业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工伤保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社保缴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伙食补助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6.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6.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基础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.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奖励绩效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.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4.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应纳入绩效工资的津贴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工资福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长期聘用人员和长期临时工社保缴费和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病假两个月以上职工的工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二、对个人和家庭的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.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2.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离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休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退职（役）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特殊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人员上述项目之外的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社保机构开支人员单位应负担的退职生活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抚恤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生活补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医疗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助学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独生子女父母奖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奖励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住房公积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.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待规范津贴补贴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（役）人员提租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购房补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对个人和家庭的补助支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离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休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退职住宅取暖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3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其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.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7"/>
        <w:gridCol w:w="3427"/>
        <w:gridCol w:w="753"/>
        <w:gridCol w:w="754"/>
        <w:gridCol w:w="757"/>
        <w:gridCol w:w="757"/>
        <w:gridCol w:w="757"/>
      </w:tblGrid>
      <w:tr>
        <w:trPr>
          <w:tblHeader w:val="true"/>
          <w:trHeight w:val="425" w:hRule="atLeast"/>
        </w:trPr>
        <w:tc>
          <w:tcPr>
            <w:tcW w:w="51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创新服务中心</w:t>
            </w:r>
          </w:p>
        </w:tc>
        <w:tc>
          <w:tcPr>
            <w:tcW w:w="3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济分类科目编码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支出项目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3.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3.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用品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市级人员书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处级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人员书报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水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办公取暖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.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交通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在编公务用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执法、特种、专用车辆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在编摩托车维护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3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公务交通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邮电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邮件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固定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住宅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）公务移动通讯费用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差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会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职工教育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招待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物业管理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4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工会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.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单位自留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2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上缴总工会（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％）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4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5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一般维修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0.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</w:t>
            </w:r>
            <w:r>
              <w:rPr>
                <w:rFonts w:ascii="方正书宋_GBK;方正兰亭超细黑简体" w:hAnsi="方正书宋_GBK;方正兰亭超细黑简体"/>
              </w:rPr>
              <w:t>6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、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特需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4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离休人员福利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公用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特需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7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干部住宅公用电话补贴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8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休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9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退职人员福利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事业单位综合定额经费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6.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1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生均公用经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2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</w:rPr>
              <w:t xml:space="preserve">  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2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其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7"/>
        <w:gridCol w:w="679"/>
        <w:gridCol w:w="677"/>
        <w:gridCol w:w="919"/>
        <w:gridCol w:w="426"/>
        <w:gridCol w:w="493"/>
        <w:gridCol w:w="810"/>
        <w:gridCol w:w="806"/>
        <w:gridCol w:w="806"/>
        <w:gridCol w:w="815"/>
      </w:tblGrid>
      <w:tr>
        <w:trPr>
          <w:tblHeader w:val="true"/>
          <w:trHeight w:val="496" w:hRule="atLeast"/>
        </w:trPr>
        <w:tc>
          <w:tcPr>
            <w:tcW w:w="522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创新服务中心</w:t>
            </w:r>
          </w:p>
        </w:tc>
        <w:tc>
          <w:tcPr>
            <w:tcW w:w="37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名称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功能分类科目编码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项目类型</w:t>
            </w:r>
          </w:p>
        </w:tc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大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小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计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国有资本经营预算拨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　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133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5133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大市场运行及活动经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机房维护及建设经费（包含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0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兆光纤使用费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86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企业孵化平台运行经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国际科技合作基地建设、中意企业创新孵化期河北分中心办公活动经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企业孵化专项经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5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办公设备购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偿还石家庄科技大市场建设贷款本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0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地域创新方法推广应用基地建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科技创业中试基地（科技中心二期配套服务设施科技大市场建设）贷款利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3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科技金融服务平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业务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专项公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科技型中小企业服务平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5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中心附属配套工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中试基地建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基建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房屋建筑物购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00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5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石家庄市科技创新服务中心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(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大市场</w:t>
            </w: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)</w:t>
            </w: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创新驿站建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0605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</w:rPr>
              <w:t>科技研究与开发项目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35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43"/>
        <w:gridCol w:w="1426"/>
        <w:gridCol w:w="1428"/>
        <w:gridCol w:w="1426"/>
        <w:gridCol w:w="1424"/>
      </w:tblGrid>
      <w:tr>
        <w:trPr>
          <w:tblHeader w:val="true"/>
          <w:trHeight w:val="567" w:hRule="atLeast"/>
        </w:trPr>
        <w:tc>
          <w:tcPr>
            <w:tcW w:w="46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石家庄市科技创新服务中心</w:t>
            </w:r>
          </w:p>
        </w:tc>
        <w:tc>
          <w:tcPr>
            <w:tcW w:w="42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支出内容</w:t>
            </w:r>
          </w:p>
        </w:tc>
        <w:tc>
          <w:tcPr>
            <w:tcW w:w="6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资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金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来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 xml:space="preserve">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预算拨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拨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合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56.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256.7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经费小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  <w:t>1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一、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教学科研人员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他因公出国（境）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二、公务用车购置及运维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其中：公务用车购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cs="方正书宋_GBK;方正兰亭超细黑简体" w:ascii="方正书宋_GBK;方正兰亭超细黑简体" w:hAnsi="方正书宋_GBK;方正兰亭超细黑简体"/>
                <w:b/>
              </w:rPr>
              <w:t xml:space="preserve">          </w:t>
            </w: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公务用车运行维护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10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三、公务接待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四、会议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5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25.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方正兰亭超细黑简体" w:hAnsi="方正书宋_GBK;方正兰亭超细黑简体" w:eastAsia="方正书宋_GBK;方正兰亭超细黑简体"/>
                <w:b/>
                <w:b/>
              </w:rPr>
            </w:pPr>
            <w:r>
              <w:rPr>
                <w:rFonts w:ascii="方正书宋_GBK;方正兰亭超细黑简体" w:hAnsi="方正书宋_GBK;方正兰亭超细黑简体" w:eastAsia="方正书宋_GBK;方正兰亭超细黑简体"/>
                <w:b/>
              </w:rPr>
              <w:t>五、培训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  <w:t>21.7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方正兰亭超细黑简体" w:hAnsi="方正书宋_GBK;方正兰亭超细黑简体" w:eastAsia="方正书宋_GBK;方正兰亭超细黑简体"/>
              </w:rPr>
            </w:pPr>
            <w:r>
              <w:rPr>
                <w:rFonts w:eastAsia="方正书宋_GBK;方正兰亭超细黑简体" w:ascii="方正书宋_GBK;方正兰亭超细黑简体" w:hAnsi="方正书宋_GBK;方正兰亭超细黑简体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284" w:header="851" w:top="1797" w:footer="141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书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5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55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0:00Z</dcterms:created>
  <dc:creator>微软用户</dc:creator>
  <dc:description/>
  <dc:language>en-US</dc:language>
  <cp:lastModifiedBy>Administrator</cp:lastModifiedBy>
  <cp:lastPrinted>2017-04-19T22:25:00Z</cp:lastPrinted>
  <dcterms:modified xsi:type="dcterms:W3CDTF">2017-04-24T10:37:18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